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77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 октября 2018 года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прогнозного плана приватизации муниципального имущества на 2019 год и плановый период 2020-2021 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реализации мероприятий по Программе «Об управлении муниципальной собственностью, земельными ресурсами и приватизацией муниципального имущества Каменского городского округа до 2020 года», утвержденной постановлением Главы муниципального образования «Каменский городской округ» от 14.10.2015 года № 2746 (в редакции от 25.08.2016 года № 1362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bCs/>
          <w:iCs/>
          <w:sz w:val="28"/>
          <w:szCs w:val="28"/>
        </w:rPr>
        <w:t>(в редакции от 24.05.2018 года №236)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), руководствуясь </w:t>
      </w:r>
      <w:hyperlink r:id="rId6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на 2019 год и плановый период 2020-2021 годы (прилагается)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01.01.2019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ешение Думы Каменского городского округа от 19.10.2017 года                № 149 «Об утверждении прогнозного плана приватизации муниципального имущества на 2018 год и плановый период 2019-2020 годов» считать утратившим силу с 31.12.201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5.10.2018 № 277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ВАТИЗАЦИИ МУНИЦИПАЛЬНОГО ИМУЩЕСТВА НА 2019 ГОД И ПЛАНОВЫЙ ПЕРИОД 2020-2021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74"/>
        <w:gridCol w:w="2447"/>
        <w:gridCol w:w="1377"/>
        <w:gridCol w:w="247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ввод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ровни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е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трой к зданию коровника (молочный блок)   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е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силосной траншеи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Каменский район, с. Колчедан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производственн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№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Каменский район с. Колчедан, ул. Ленина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А, а, а1, а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14,4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е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-библиотек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е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ежило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здание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Каменский район, п. Новый Быт, ул. Горняков, д. 19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47,6 к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ежилое здание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(Часть здания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82,7 к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ежилое зд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ВАЗ-21099 (легковой седан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менск-Уральский, ул. Зои Космодемьянской, 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. номер С394АО/6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: фиолетовый.                          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КАВЗ 39765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Каменский район, с. Позарих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С – автобус длиной от 8 м. до 12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номер ВС 7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КАВЗ 397653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Каменский район, с. Позарих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С – автобус длиной от 5 м. до 8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номер ЕЕ 2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ПАЗ 32053-70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Каменский район, с. Позарих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С - автобус для перевозки дет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номер ВУ 1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бус КАВЗ 397653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рдловская область, Каменский район, с. Позарих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ТС – автобус длиной от 5 м. до 8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. номер ВС 7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Каменский район, с. Покровское, ул. Ленина, 1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744,00 к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Т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асть, Каменский район, д. Ключ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ооружения ТП-7608/160, расположенной по ул. Пролетарская д. Ключи до опоры № 124 линии электропередач Рыбниковской трансформаторной подстанции</w:t>
            </w:r>
          </w:p>
        </w:tc>
      </w:tr>
    </w:tbl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9:00Z</dcterms:created>
  <dc:creator>1</dc:creator>
  <dc:description/>
  <cp:keywords/>
  <dc:language>en-US</dc:language>
  <cp:lastModifiedBy>User</cp:lastModifiedBy>
  <cp:lastPrinted>2018-10-26T09:43:00Z</cp:lastPrinted>
  <dcterms:modified xsi:type="dcterms:W3CDTF">2018-10-26T04:43:00Z</dcterms:modified>
  <cp:revision>9</cp:revision>
  <dc:subject/>
  <dc:title/>
</cp:coreProperties>
</file>